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江苏省超声医学工程学会分支机构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度自评表</w:t>
      </w:r>
    </w:p>
    <w:p>
      <w:pPr>
        <w:pStyle w:val="Normal"/>
        <w:widowControl/>
        <w:overflowPunct w:val="false"/>
        <w:autoSpaceDE w:val="false"/>
        <w:spacing w:lineRule="exact" w:line="420"/>
        <w:jc w:val="center"/>
        <w:textAlignment w:val="baseline"/>
        <w:rPr>
          <w:rFonts w:ascii="小标宋;微软雅黑" w:hAnsi="小标宋;微软雅黑" w:eastAsia="小标宋;微软雅黑"/>
          <w:kern w:val="0"/>
          <w:sz w:val="40"/>
          <w:szCs w:val="40"/>
        </w:rPr>
      </w:pPr>
      <w:r>
        <w:rPr>
          <w:rFonts w:eastAsia="小标宋;微软雅黑" w:ascii="小标宋;微软雅黑" w:hAnsi="小标宋;微软雅黑"/>
          <w:kern w:val="0"/>
          <w:sz w:val="40"/>
          <w:szCs w:val="4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分支机构名称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789"/>
        <w:gridCol w:w="936"/>
        <w:gridCol w:w="5839"/>
        <w:gridCol w:w="1242"/>
      </w:tblGrid>
      <w:tr>
        <w:trPr>
          <w:tblHeader w:val="true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评估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评分</w:t>
            </w:r>
          </w:p>
        </w:tc>
      </w:tr>
      <w:tr>
        <w:trPr>
          <w:trHeight w:val="76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定期或不定期召开委员会会议（每年召开至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次以上会议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达到要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，未召开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支机构主任委员是否热心分支机构工作，是否亲自研究、部署及参与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有完善的工作规章制度，日常管理规范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  <w:szCs w:val="22"/>
              </w:rPr>
              <w:t>是否发生违反民政部、学会有关规定的现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无违规现象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分，有违规现象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按时向学会报送年度计划和年度工作总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达到要求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开展的活动和事项是否履行了事前报告程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达到要求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积极参与学会组织召开的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每参与一次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最高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未参与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华文中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积极开展组织学风道德宣讲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开展学术交流研讨活动情况（每年至少单独或联合组织开展一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2"/>
              </w:rPr>
              <w:t>未组织活动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开展科普活动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每组织开展一次科普活动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最高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分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开展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开展培训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每组织开展一次培训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最高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2"/>
              </w:rPr>
              <w:t>分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组织开展培训不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展与企业、园区的合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分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评期内开展了创新性或重大影响性工作，较大增加了学会的影响力和知名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如编辑出版读物，制作各种类型的学术、科普展教品，并向社会面推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华文中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78"/>
              <w:jc w:val="left"/>
              <w:rPr>
                <w:rFonts w:ascii="方正粗黑宋简体" w:hAnsi="方正粗黑宋简体" w:eastAsia="方正粗黑宋简体" w:cs="方正粗黑宋简体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评分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要负责人（主任委员）签字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填表人签字：                联系电话：                           </w:t>
      </w:r>
    </w:p>
    <w:p>
      <w:pPr>
        <w:pStyle w:val="Normal"/>
        <w:rPr>
          <w:rFonts w:ascii="Calibri" w:hAnsi="Calibri" w:eastAsia="黑体;SimHei" w:cs="Calibri"/>
          <w:sz w:val="28"/>
          <w:szCs w:val="22"/>
        </w:rPr>
      </w:pPr>
      <w:r>
        <w:rPr>
          <w:rFonts w:eastAsia="黑体;SimHei" w:cs="Calibri" w:ascii="Calibri" w:hAnsi="Calibri"/>
          <w:sz w:val="28"/>
          <w:szCs w:val="22"/>
        </w:rPr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Windows 用户</cp:lastModifiedBy>
  <cp:lastPrinted>2021-12-03T14:47:00Z</cp:lastPrinted>
  <dcterms:modified xsi:type="dcterms:W3CDTF">2022-11-09T07:00:00Z</dcterms:modified>
  <cp:revision>47</cp:revision>
  <dc:subject/>
  <dc:title>关于召开中国知识产权研究会届中理事</dc:title>
</cp:coreProperties>
</file>